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8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8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/ILC lub wpisać „nie dotyczy” w przypadku wyłączeni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5811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Mory 8, 01-330 Warszawa</w:t>
            </w:r>
          </w:p>
        </w:tc>
      </w:tr>
      <w:tr>
        <w:trPr>
          <w:trHeight w:val="2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organizacja koordynator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osób zaangażowanych w projektowanie i działanie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Ewelina Kiwała</w:t>
            </w:r>
            <w:r>
              <w:rPr>
                <w:i/>
                <w:sz w:val="18"/>
                <w:szCs w:val="18"/>
              </w:rPr>
              <w:t xml:space="preserve"> – Kierownik laboratorium, Pełnomocnik ds. Systemu Zarządzania Jakością Laboratorium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(17)7856155, ewelina.kiwala@solvera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lvera Gawel Technology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um Centrum Badawczo Rozwojowego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Łąka 260E, 36-004 Łąka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(81) 7491039,  malgorzata.stepniak@wp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uczestników –  około 40 (akredytowanych i nieakredytowanych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danie twardości Vickersa [HV 10] wg normy PN-EN ISO 6507-1:2024-04</w:t>
            </w:r>
          </w:p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Oczekiwana wartość: 520 - 620 </w:t>
            </w:r>
            <w:r>
              <w:rPr>
                <w:bCs/>
                <w:i/>
                <w:sz w:val="18"/>
                <w:szCs w:val="18"/>
              </w:rPr>
              <w:t>[HV 10]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cjalnymi źródłami błędów w odniesieniu do metody badań jest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ek do bada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nieprawidłowość wskazań przyrządów pomiarowych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uczestników badań zostaną rozesłane w tym samym czasie, czas realizacji badań jest taki sam dla wszystkich uczestników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rzekazane przez uczestników badań do koordynatora i weryfikatora traktowane będą jako poufne i zostaną zabezpieczone przed dostępem osób niepowołanych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celu zgłoszenia uczestnictwa w badaniach biegłości należy przesłać zgłoszenie do koordynatora (e-mailem) do dnia 17.10.2025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w terminie do 31.10.2025 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6507-1:2024-04, Instrukcją badań biegłości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28.11.2025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17.10.2025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31.10.2025 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wykonania badań: 01.11-28.11.2025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28.11.2025 r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badań biegłości: do 19.12.2025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pomiarów wraz z niepewnością należy zamieścić w tabeli 1 formularza „Sprawozdanie z badań biegłości”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dnorodność materiału do badań sprawdzono poprzez wykonanie badania twardości Vickersa [HV 10] wg PN-EN ISO 6507-1:2024-04 na  5  próbkach pobranych z różnych miejsc prętów,  przez dwóch badających, w laboratorium posiadającym akredytację dla tej metody.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tabilność próbek do badań będzie badana po otrzymaniu wyników od wszystkich uczestników na podstawie wyników badań twardości na 5 sztukach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i stabilność zostanie oceniona zgodnie z ISO 13528:2022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sprawozdania z badań, w którym należy umieścić wyniki badań stanowi załącznik do Instrukcji badań biegłości, która będzie przekazana  uczestnikom wraz z próbkami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powinny być przedstawione wraz z oszacowaną niepewnością pomia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23-10, ISO 13528:20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artość przypisana 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 zostanie wyznaczona z wyników uczestników z uwzględnieniem techniki minimalizującej wpływ wyników skrajnych z zastosowaniem odpornej metody statystycznej wg algorytmu A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będzie wyznaczona wg normy ISO 13528:2022, w celu ewentualnego uwzględnienia tego parametru w ocenie rezultatów działania uczestników. Zostanie sprawdzone spełnienie granicznego warunku dla wartości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)  wg normy ISO 13528:2022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zostanie wyliczona z wyników uczestników zgodnie z pkt.7.7 normy ISO 13528:20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yposażenie badawczo-pomiarowe musi być nadzorowane metrologicznie zgodnie z wymaganiami i posiadać aktualne świadectwo wzorcowania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laboratoriów uczestniczących, wyniki analizy statystycznej oraz ocena biegłości każdego laboratorium zostaną przedstawione w Sprawozdaniu z badań biegłośc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ie przygotowane dodatkowe 5  próbek o potwierdzonej jednorodn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welina Kiwała, 28.08.2025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łgorzata Stępniak, 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leksandra Krawczyk, 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9 z dnia 04.12.2021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3:00Z</dcterms:created>
  <dc:creator>pollab</dc:creator>
  <dc:description/>
  <cp:keywords/>
  <dc:language>en-US</dc:language>
  <cp:lastModifiedBy>Anna Witkowska</cp:lastModifiedBy>
  <cp:lastPrinted>2013-11-29T10:29:00Z</cp:lastPrinted>
  <dcterms:modified xsi:type="dcterms:W3CDTF">2025-09-05T07:01:00Z</dcterms:modified>
  <cp:revision>36</cp:revision>
  <dc:subject/>
  <dc:title>Załącznik  nr 1  do Procedury KPLB NR -1 wyd</dc:title>
</cp:coreProperties>
</file>